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</w:tabs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«Детский сад № 55», реализующее общеобразовательные программы </w:t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, ГБОУ СОШ № 19 г. Сызрани</w:t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</w:t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ОЙ РАБОТЫ В СТАРШЕЙ ГРУППЕ</w:t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3.10.2016г по 07.10.2016г</w:t>
      </w:r>
    </w:p>
    <w:p>
      <w:pPr>
        <w:pStyle w:val="Normal"/>
        <w:tabs>
          <w:tab w:val="clear" w:pos="708"/>
          <w:tab w:val="center" w:pos="78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Осень золотая»</w:t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ВОСПИТАТЕЛЬНО-ОБРАЗОВАТЕ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Осень золотая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: 03.10.2016г. понедель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ое мероприятие: выставка рисунков, вечер развлечений совместно с родителями.          Дата проведения итогового мероприятия: пятница - 07.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ый за проведение итогового мероприятия: воспитатель.</w:t>
        <w:tab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2263"/>
        <w:gridCol w:w="2273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, уход и образователь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и развитие детской инициати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вовлечение родителей в образовательный процесс</w:t>
            </w:r>
          </w:p>
        </w:tc>
      </w:tr>
      <w:tr>
        <w:trPr>
          <w:trHeight w:val="18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- исследовательская деятельность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золота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знакомление с миром прир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: «Познавательное развитие», «Речевое развитие», «Социально-коммуникативное разви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держивать и развивать интерес к природе, её живым и неживым объектам и явлениям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Познавательное развитие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чь усвоить слова, обозначающие предметы, признаки; уточнить и расширить словарь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«Речевое развитие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положительное отношение ребёнка к себе, к другим людям и окружающему миру. «Соц.-ком. развитие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Времена года», иллюстрации по теме, презентация «Ласковый октябрь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нятия для старшей группы по программе «От рождения до школы» Веракса Н.Е. стр.84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по физической культур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ис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ки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: «Познавательное развитие», «Речевое развитие»,  «Художественно-эстетическое разви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вивать обобщённые представления о сезонных изменениях в природе по существенным признакам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Познавательн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учать детей в подборе существительных к прилагатель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«Речев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ощрять детей воплощать в художественной форме свои представления, переживания, чув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передавать характерные признаки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«Художественно -эстет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Времена года», иллюстрации по теме, альбом, кра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. деятельность детей в ст. группе» Лыкова И.А. стр 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е. Утренняя  ритмическая гимнастика в музыкальном з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олотая осень»   Цель: вспомнить с детьми о смене времён года, выделить приметы осени. Повторить название времён года и их очерёдност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карти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Левитан «Золотая осень», И. Шишкин «Сосновый б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учивание физкультмину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адают листь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Что за чем?» Цель:  повторить последовательность времен года, месяцев года и дней нед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совершенствовать культуру еды: правильно пользовать столовыми предмет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тьми альбома об осен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е художественного творчества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амочувствии детей после выходных дней.</w:t>
            </w:r>
          </w:p>
        </w:tc>
      </w:tr>
      <w:tr>
        <w:trPr>
          <w:trHeight w:val="16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ул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тр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обратить внимание детей на ветер, развивать умение видеть изменения в природе в ветреную погоду, определять его направление( по деревьям, движениям облак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Художественное слов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рено, ветрено, вся земля проветрена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листья с веток разог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вету: липовый, берёзовый,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 лист и розовый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периментирование с вет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ертушка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ить, что воздух обладает упругост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ытно-экспериментальная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«Летающие семена» Цель: познакомить детей с ролью ветра в жизни растений на примере семян, которые он разносит.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брать природны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ишки, семена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ишки»  на одной ноге». Цель: развивать ловкость, быстроту;  «Стоп!». Цель: приучать слушать текст и выполнять движения в соответствии с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работа по ФИЗ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- прыжки на одной (правой, левой) ног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; сбор осенних букетов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че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ремена года», «Когда это бывае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закреплять умение видеть признаки сезонных изменений в погоде, растениях, поведении животных, жизни и труде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стихотворений об ос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внимания, расширение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ЭМП. Цель: закрепить умение считать в прямом и обратном поряд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троительно-конструктивная деятельность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родителям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рать листья для работы «Осенний букет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ести семена растений и косточки пло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няя 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неживой прир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погодой. (вечером становится прохладно,  рано темнеет).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одвижная игр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«Совушка».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учить ориентироваться в пространстве; развивать интерес к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огони свою пар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быстро бегать в заданном направлении, стараясь догнать свою пару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жнять детей в беге поско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ВОСПИТАТЕЛЬНО-ОБРАЗОВ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Осень золотая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: 04.10.2016г. вторник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2263"/>
        <w:gridCol w:w="2273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, уход и образователь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и развитие детской инициати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вовлечение родителей в образовательный процесс</w:t>
            </w:r>
          </w:p>
        </w:tc>
      </w:tr>
      <w:tr>
        <w:trPr>
          <w:trHeight w:val="18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ознавательно-исследовательская деятель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: «Познавательное развитие», «Речевое развитие», «Социально-коммуникативное развитие», «Физическое развит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комить с образованием числа 7. (« Познавательн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ть умение согласовывать числительные и существительные в речи.              ( «Речевое развит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ть уверенность в себе, умение отстаивать собственное мнение, доверять своим чувст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оциально-коммуникативное развит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вершенствовать мелкую моторику рук.(«Физическ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и демонстрационный материал, рабочая тетра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Колесникова «Я считаю до 10» стр 46.«Занимательная математика в детском саду для детей стар. групп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ыкального руководителя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е. Утренняя  ритмическая гимнастика в музыкальном за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экологическом цен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продолжать учить ухаживать за растениями в группе (поливать, протирать пыль с листьев раст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льно-печа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бери картинку про осень», «С какого дерева листок». Цель: закрепление и расширение представлений об ос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листья знакомых деревьев, вспоминать названия дерев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очка». Цель: упражнять детей в прыжках, развивать быстроту реакции, вспомнить правила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группой детей по развитию речи- закрепление умения составлять небольшие рассказы на тему «Осень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крашение группы букетами, гирляндами из листьев разных дерев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ветовать сходить вместе с детьми в парк- полюбоваться красотой осенней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ул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изменением температуры воз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обобщить наблюдения за погодой. Подвести детей к выводу, что температура воздуха с каждым днем понижается, становится холоднее. Это связано с тем, что солнце меньше освещает, а следовательно, меньше прогревает землю и воздух, поэтому становится прохла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сли в октябре лист с березы и дуба опадет не полностью, будет холодная зима; если в начале октября лист с березы не опал – снег ляжет поз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быстрее облетают кле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темнее низкий свод небе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виднее, как пустеют кро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слышнее, как немеет ле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 все чаще прячется во мг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лнце, охладевшее к зем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. Мазн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кажи без сл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едставления детей об осенних изменениях в природе; развивать творческое воображение, наблюда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к». Цель: развивать двигательную активнос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Третий лишний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ь: продолжать учить соблюдать правила игры; развивать ловкость и быстроту бег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по ФИЗ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ять в метании в горизонтальную це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с выносным материалом.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че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Если позвонили в дверь». Цель: обобщить и закрепить знания детей о безопасном поведении в случае, когда можно и нельзя открывать дверь в квартиру или д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ков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дем, едем в лес осенний». Цель: закреплять умение придумывать сюжет, обыгрывать его, распределяя роли и используя атрибуты, необходимые для «поезд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книжном уго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монт книг). Цель: сформировать у детей умение подклеивать книги, приводить их в порядок, воспитывать бережное отношение к книг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ворческая продуктивная деятельность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Наведём порядок в кладовой» - развивать умение поддерживать порядок в игрушках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ь родителей к сбору природного материала для подел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няя 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облаками (форма, цвет, как движутся, почему? Какие приметы?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наблюдательность, умение сосредоточиться на определенном предме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», «Коршун и наседка». Цели: развивать умение бегать цепочкой, держась друг за друга, и слушать сигнал ведущего; развивать внимание, быстроту, ловкос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гадывание загадок об осенних явлениях природы . Цель: расширить кругозор детей, развивать словарный зап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ВОСПИТАТЕЛЬНО-ОБРАЗОВ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Осень золотая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: 05.10.2016г. сред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2263"/>
        <w:gridCol w:w="2273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, уход и образователь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и развитие детской инициати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вовлечение родителей в образовательный процесс</w:t>
            </w:r>
          </w:p>
        </w:tc>
      </w:tr>
      <w:tr>
        <w:trPr>
          <w:trHeight w:val="18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по физической культуре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ставление рассказа по картине «Река замерз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: «Речевое развитие», «Физическое развитие», «Социально-коммуникативное развит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вать умение составлять рассказ по картине, при описании событий указывать место и время действия, понимать оттенки значения слов; согласовывать в роде глагол прошедшего времени с существительным.(«Речевое развит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память, мышление, воображение.(«Соц.-ком.развит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физические качества и координационные способности детей. («Физическ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 и 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картина «Река замерзла», картинки: автобус, машина, лиса, собака, кошка, мыш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Развитие речи детей 5-7 лет», стр. 64-6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е. Утренняя  ритмическая гимнастика в музыкальном з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еда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Наш детский сад осенью»; фотообзор  «Природа родного края осенью»  (фотографии осенней природы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ая игра по  ФЭ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, какое число пропущено». Цель: определить место числа в натуральном ряду, назвать пропущенное числ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лёт птиц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ть реакцию на словесные сигн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дивидуальная работа по З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еобыкновенные превращения». Цель: развивать у детей умение преобразовывать слова путем замены в них звуков и получать нов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 в центрах активност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бору познавательного и краеведческого материала.</w:t>
            </w:r>
          </w:p>
        </w:tc>
      </w:tr>
      <w:tr>
        <w:trPr>
          <w:trHeight w:val="16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у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живой и неживой прир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развивать умения самостоятельно выделять признаки осени, устанавливать причинно-следственные и временные связи, выявлять особенности приспособления растений к зиме; воспитывать познавательный интерес к природным явле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полюбоваться красотой осенней природы, обсудить с детьми, почему опадают листья с деревьев. Обратить внимание, с каких деревьев листья опадают раньше – с молодых или стар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на деревьях желтеют сначала на вершинах, где воздух холоднее, а потом и на нижних ветках. Первыми становятся желтыми листья лип и бер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адают, падают лис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нашем саду листоп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Желтые, красные лист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 ветру вьются, летя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если береза с осени желтеет с верхушки – весна ранняя, снизу – поздняя; когда лист с березы и дуба опал чисто – будет для людей легкий г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Слетают с ветки золотые монетки. (Листь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най, чей лис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знавать растение по листу (назвать растение по листу и найти его в природе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ов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засушивание листьев и растений (для гербариев и аппликаций). Цель: закреплять названия деревьев и растений; воспитывать любовь к растительному миру прир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 мордов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ю-раю» Цель: учить детей делиться на команды, развивать двигательную актив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ячом (передача мяча из рук в руки, ловля мяча двумя рукам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че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О пользе воздуха, деревья  для человека».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«Листья и ветер». Цель: развивать у детей двигательную активность; умение взаимодействовать друг с другом; закреплять умение быстро перестраиваться парами, закреплять название деревье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ра – импро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мини – сценка «Листопад». Цель: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буждать к активному участию в театрализованных играх; вызвать у детей положительный эмоциональный настрой; развивать творческую фантазию; развивать интонационную выразительность речи.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(подгрупповая)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Упражнения по ФЭМП с листьями «Порядковый счет», «Что изменилось» «Найди одинаковые», «Будь внимателен».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выбору де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 -предложит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с детьми гербарий из осенних лист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няя 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почек после листопада и ве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тра воспитатель проводит наблюдение за опавшими листьями и веточками. Веточки живые, но засохшие, с них только что опали листья. На конце каждой – остроконечная почка, внутри которой виднеются зеленые зачатки листочка (посмотреть). Следующей весной такая почка могла бы нормально распуститься. Почему же деревья скидывают живые веточки? Оказывается, на сломе у дерева имеется еще одна почка с зачатками листочка. Ветка отделилась от дерева сама собой в совершенно определенном месте. Точно так же, как пожелтевший лист осенью. Значит, дерево намеренно избавляется от некоторых лишних ветвей. Следовательно, у тополя может быть не только листопад, но и «ветвепад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поздний листопад – к суровой продолжительной зиме; лист хоть и пожелтел, но опадает слабо – морозы наступят не ско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ют, кружатся, на землю ложатся. С земли не встают и тут пропадут. (Листья деревьев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ре волнуется раз…». Цель: закреплять умение играть по правилам, развивать координацию движений, выдерж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упражнять в ходьбе приставным шагом.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ВОСПИТАТЕЛЬНО-ОБРАЗОВ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Осень золотая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: 06.10.2016г. четверг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2263"/>
        <w:gridCol w:w="2273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, уход и образователь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и развитие детской инициати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вовлечение родителей в образовательный процесс</w:t>
            </w:r>
          </w:p>
        </w:tc>
      </w:tr>
      <w:tr>
        <w:trPr>
          <w:trHeight w:val="18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Изобразительн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ппликация из осенних листьев. Осенние картин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грация образовательных областей: «Познавательное развитие», «Речевое развитие», «Художественно-эстетическое развити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пособствовать отражению детьми картин окружающей природы. Развивать чувство цвета и композиции.(«Худ.-эст.развитие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ть стремление говорить правильно: совершенствовать умение согласовывать слова в предложениях (прилагательные с существительны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«Речевое развитие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обобщённые представления о последовательности изменений в природе осенью. («Познавательн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оборудование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инок «Деревья  и кустарники», цветная бумага «осенних» цветов, листья деревьев, ножницы, клей, картон, цветные карандаш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. деятельность детей в ст. группе» Лыкова И.А. стр. 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музыкального руководителя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е. Утренняя  ритмическая гимнастика в музыкальном за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ины художников, которые рисовали осень». Цель: рассмотреть репродукции художников, которые писали осенние пейзажи, учить отвечать на вопросы воспитателя полными ответами, развивать активный словар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но-эксперимента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: «Почему листья зеленые?» Цель: опытным путем выяснить, почему листья растений имеют зеленый цвет и почему осенью листья желте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ери урожай». Цель: продолжать учить различать овощи и фрукты, воспитывать уважение к сельскохозяйственному тру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ЭМП. Цель: совершенствовать умение устанавливать соответствия между количеством предметов, числом и цифр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 в центрах актив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оспитателя «О приметах осени»</w:t>
            </w:r>
          </w:p>
        </w:tc>
      </w:tr>
      <w:tr>
        <w:trPr>
          <w:trHeight w:val="16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у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в 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чать детей наслаждаться красотой родной природы; показать, что природа прекрасна во все времена года; объяснить, что в природе ничего не происходит случайно (опавшие листья нужны растениям зимой и осенью на земл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атривание листьев на зем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ратить внимание детей, что на деревьях почти не осталось листвы, она лежит на земле и под деревьями. Показывает, как листья покоробились, порывы ветра носят их по дорожкам са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хие листья шуршат на деревьях – к снегопа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е: 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од ногами в 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Листья желтые леж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Листья желтые лежа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 под листьями шурш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Шурш, Шуршиха и Шуршонок –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и сы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В. Голяхов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Целый день он шлепал, шлепа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Ямы лужами заштопал.    (Дожд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гадайте, что за растени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исывать предмет и узнавать его по описанию, развивать память, вним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луж на зем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луже относительно чистая вода, провести опыт по прозрачности воды. Бросить в лужу монетку, а затем найти ее. Вода прозрачная, и сквозь нее видны брошенные предме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во время дождя на воде образуются и долго не лопаются пузыри – дождь долгий; если во время грозы слышатся раскаты грома, жди затяжного ненаст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муртская народ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яно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вигательной активности, творческого самовыражения, формирование чувства «мышечной радости» от правильно выполненн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чейки и озера» Цель: продолжать развивать умение  бегать и выполнять пере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блюдение за трудом двор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 труде взрослых осенью; воспитывать уважение к тру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ФИЗО: упражнять в прыжках на двух ногах с продвижением вперё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по выбору детей. 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че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учивание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олотой клубоче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Закрепить представления детей о признаках осени. Развивать образность речи детей, понимание значения образных слов и выражений. Учить детей выразительно читать наизусть стихотворение. Развивать памя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ков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иблиотека» Цель: отображать в игре знания об окружающей жизни, показать социальную значимость библиотек; расширять представления о работниках библиотеки, закреплять правила поведения в общественном месте; знакомить с правилами пользования книгой; пробуждать интерес и любовь к книгам, воспитывать бережное к ним отно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умение устанавливать причинно – следственные связи между природными явлениями (сезон- растительность – труд людей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е: игра-перевоплощение «Мы осенние листоч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родителям сделать дома вместе с детьми аппликацию из осенних листье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няя прогул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кругозор сведениями о процессах, происходящих в природе; воспитывать умение любоваться ее красо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наблюдение за осенними явлениями в природе (за листопадом). Своевременное опадение листьев с деревьев спасает их ветви от лишнего испарения воды и механического повреждения при обильном снегопаде. Листопад способствует удалению из растений накопившихся в листьях вредных продуктов распа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ничего не происходит случайно: опавшие листья нужны растениям зимой и осенью на земле. Предложить ребятам ответить, для чего нужны опавшие лис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бсыпается весь наш бедный са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пожелтелые по ветру летя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вдали красуются, там, на дне дол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ярко-красные вянущих ряб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. Толс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ы весёлые ребята». Цель: Развивать у детей умение выполнять движения по словесному сигналу; упражнять в беге по определенному направлению с уверты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ки». Цель: учить детей перебегать с места на место быстро, незаметно для ведущего. ... Развивать и укреплять мышцы плечевого по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звания осенних месяцев.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ВОСПИТАТЕЛЬНО-ОБРАЗОВ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Осень золотая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та: 07.10.2016г. пятниц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2263"/>
        <w:gridCol w:w="2273"/>
      </w:tblGrid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, уход и образовательная ча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и развитие детской инициати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, вовлечение родителей в образовательный процесс</w:t>
            </w:r>
          </w:p>
        </w:tc>
      </w:tr>
      <w:tr>
        <w:trPr>
          <w:trHeight w:val="18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овина д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ая рельеф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ья танцуют и превращаются в дерев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образовательных областей: «Познавательное развитие», «Речевое развитие», «Художественно-эстетическое развити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осенние листья, отметить их характерные особ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«Познавательное развитие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техникой рельефной лепки. предложить на выбор приемы декорирования лепного образа: рельефные налепы, процарапывание сте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(«Худ.-эст.развитие»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двигательные навыки при выполнении физминутки. («Физическое развитие»)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инструменты, оборуд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ные формы для будущих лепных композиций, стеки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, художественные открытки с изображением осенних листьев и дерев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. деятельность детей в ст. группе» Лыкова И.А. стр. 4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вигательная деятельность (на воздух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плану инструктора по физической культур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ятие художественной литературы и фолькл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произведения  К. Ушинского «Ветер и солнц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роизведением К.Д. Ушинского «Ветер и солнце». Формировать экологическое сознание дошкольников посредством художественной литератур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вивать умение устанавливать связи между изменениями в неживой природе и состоянием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ть умение осмысливать идею произведения, формулировать вывод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Развитие речи детей 5-7 лет», стр. 70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е. Утренняя  ритмическая гимнастика в музыкальном за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к вести себя на природе». Цель: закрепить правила поведения на природе, развивать умение применять полученные знания при решении проблемны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кий Джек» Цель: развивать у детей мелкую моторику кистей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едчики». Цель: развивать умение ориентироваться в пространстве, обозначать словами положение предметов по отношению к с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бери по цвету» Цель: закреплять знания о тёплых и холодных цвет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строим автогородок – формировать умение выполнять коллективные постройки, распределять фронт рабо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родителям: Посоветовать почитать детям  литературу по теме недели. Обратить их внимание на ценность домашнего чтения, способствующего развитию активного и пассивного словаря, словесного творчества.</w:t>
            </w:r>
          </w:p>
        </w:tc>
      </w:tr>
      <w:tr>
        <w:trPr>
          <w:trHeight w:val="16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ул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в при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днолетних и многолетних растений. Цель: продолжать знакомить с многообразием растительного мира; прививать любовь к природе; развивать наблюдательность и любозна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многолетних и однолетних растениях. У однолетних растений осенью отмирают стебли и корни, сохраняются лишь семена. Зародыши в семенах окружены питательными веществами и от сильного охлаждения и длительной засухи защищены плотной кожурой с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ноголетних травянистых растений осенью отмирают все наземные части. Жизнь сохраняется в подземных побегах, в корневищах, луковицах, которые служат «складом» питательных веществ (найти их в ближайшем окруже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 опушке краски разводи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стве тихонько кистью провод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тел орешник, и зарделись клены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рпуре осеннем дуб некогда зелены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ает осень: «Не жалейте лет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роща золотом одета!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З. Федоровская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В этот месяц, что ни год, нас встречает семь погод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ет, веет, крутит, студит, свищет, вьюжит, сверху льет.   (Октябрь.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ончи предложение» Цель: совершенствовать умение понимать причинные связи между явлениями природы; упражнять в правильном выбор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т и мыши». Цель: продолжать учить соблюдать правила игры; активизировать двигательную актив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очка-выручалочка». Цель: развивать координацию движений, ловкость, умение быстро менять напра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движ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ече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аль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и осени». Цель: совершенствовать умение оценивать музыку по характеру (грустная, веселая), какое настроение создает прослушивание музыкальных отрыв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газин». Цель: продолжать учить придумывать сюжет и обыгрывать его, использовать разные атрибуты (внести новый атрибут – кассовый 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грамматического строя речи.  «Чьи эти вещи?» Цель: упражнять детей в образовании притяжательных прилагательных, развивать умение  различать принадлежность вещей для взрослых и для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н/п игры «Домино», «Лото-цветы», «Ассоциации» - развивать внимание, усидчив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Наведём порядок в кладовой» - развивать умение поддерживать порядок в игруш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посиделок «Осенин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хи, песни, совместные танцы, соревнования, эстафеты совместно родителей с детьм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няя прогу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способом падения листвы и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бращает внимание детей на способ падения листьев и семян у разных деревьев. Листья падают по-разному: у сосны – стремительно и прямо вниз; у клена – долго качаются или кружатся в воздухе, прежде чем опустятся на землю; у ясеня – как будто засохшие листья. Опавшие листья защищают корни от вымирания, а разлагаясь, превращаются в прекрасное удобрение для раст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те, что опишу». Цель: развивать внимание, умение ориентироваться в пространстве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креплению бокового галопа со сменой направ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172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0" w:after="0"/>
      <w:ind w:hanging="500"/>
      <w:jc w:val="lef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2:00Z</dcterms:created>
  <dc:creator>Елизавета</dc:creator>
  <dc:description/>
  <cp:keywords/>
  <dc:language>en-US</dc:language>
  <cp:lastModifiedBy>Admin</cp:lastModifiedBy>
  <cp:lastPrinted>2016-11-18T12:50:00Z</cp:lastPrinted>
  <dcterms:modified xsi:type="dcterms:W3CDTF">2016-11-22T06:52:00Z</dcterms:modified>
  <cp:revision>5</cp:revision>
  <dc:subject/>
  <dc:title>1</dc:title>
</cp:coreProperties>
</file>