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«Истоки способностей и 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дарований детей – 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0000"/>
          <w:sz w:val="28"/>
          <w:szCs w:val="28"/>
        </w:rPr>
        <w:t>на кончиках их пальцев»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1. Обучающие и воспитательные функции упражнений для пальцев рук в высказываниях ученых и исследовате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лкой моторике в последнее время написано немало книг и пособий. И это не случайно. Ученые пришли к выводу, что формирование устной речи ребе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Кроме того, доказано, что и мысль, и глаз ребенка двигается с той же скоростью, что и ру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У новорожденного кисти всегда сжаты в кулачки, и, если взрослый вкладывает свои указательные пальцы в ладони ребенка, тот их плотно сжимает, малыша можно даже немножко приподня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эти манипуляции ребенок совершает на рефлекторном уровне, его действия не достигли высокого мозгового контроля, который позволяет впоследствии сознательно выполнять движения.  Результаты исследований показывают, что уровень развития речи у детей всегда находится в прямой зависимости от степени развития двигательной координации кистей и пальцев рук, а развитие речи влияет на овладение письмом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утверждают, что упражнения для пальцев рук развивают множительную деятельность памяти и внимания ребенк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мануальных (ручных) действий на развитие мозга человека было известно еще до 2 века до нашей эры в Китае. Специалисты утверждали, что игры с участием рук и пальцев с народными песенками (типа нашей «Сорока - белобока» и др.) приводит в гармоничные отношения тело и разум, поддерживают мозговые системы в превосход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течественных физиологов также подтверждают связь развития рук с развитием мозга. Работы В.М.Бехтерева доказали влияние манипуляции рук на функции высшей нервной деятельности, развитие речи. Простые движения рук помогают убирать напряжение не только с самих рук, но и с губ, снимают умственную  усталость. Они способны улучшить произношение многих звуков, а значит - развивать речь ребенк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М.М.Кольцовой доказали, что каждый палец руки имеет довольно обширное представительство в коре больших полушарий мозга. Развитие тонких движений пальцев рук предшествует появлению артикуляции слогов. Благодаря развитию пальцев в мозгу формируется проекция «схемы человеческого тела», а речевые реакции находятся в прямой зависимости от тренировки пальцев. Такую тренировку следует начинать с самого раннего детства.  Как правило, если движения пальцев развиты в соответствии с возрастом, то и речевое развитие ребенка в пределах возрастной нормы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тренировка движений пальцев и кисти является важнейшим фактором, стимулирующим речевое развитие ребенка, способствующим улучшению артикуляционных движений, подготовке кисти руки к письму и, что не менее важно, мощным средством, повышающим развитие мышления ребенка. Не случайно, упражнения для пальчиков в Японии начинают выполнять с 2-3 месяце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2. Развитие мелкой моторики рук через игровую деятельность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движений пальцев и кисти рук следует проводить систематически по 2-5 минут ежедневно, начиная с самого раннего дет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начале дети испытывают затруднения в выполнении многих упражнений. Поэтому обрабатываются упражнения постепенно с помощью взрослых в медленном темпе. Темп и количество повторений постепенно увеличиваютс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бращать внимание на овладение ребенком простыми, но и в то же время жизненно важными умениями – держать чашку, ложку, карандаши, умываться. Например, если в 4 года он не умеет доносить в пригоршне воду до лица – значит, у ребенка отстает в развитии мелкая мускулатур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понии широко используются для ладоней и пальцев с грецкими орехами. Прекрасное оздоравливающее и тонизирующее воздействие оказывает перекатывание между ладонями шестигранного карандаша. В Китае распространены упражнения ладоней с каменными и металлическими шарами. Регулярные упражнения с шарами улучшают память, умственные способности ребенка, устраняют его эмоциональное напряжение, улучшают деятельность сосудистой и пищеварительной систем, развивают координацию движений, силу и ловкость ру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антом нашей народной педагогики созданы игры-потешки, игры-считалки: «Ладушки», «Сорока-белобока», «Коза рогатая» и др. Их значение до сих пор недостаточно осмысленно взрослыми. Многие родители видят в них развлекательное, а не развивающее,  оздоравливающее 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ужив отставание у ребенка, не огорчайтесь. Займитесь с ним пальчиковой гимнастикой. Удовлетворить детскую любознательность, вовлечь ребенка в активное освоение окружающего мира, помочь ему овладеть способами познания предметов  позволяет игра. Дети, играя, не подозревают, что осваивают какие-то знания, овладевают навыками действий. Ритмичные движения пальцами очень нравятся детям. Игры с пальцами очень заразительны. Наблюдая за ребенком, можно увидеть, что он тоже получает от этого удовольств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гр пальцами есть и другие преимущества. Они помогают в обучении таким понятиям, как «вниз», «вверх», а также понятиям числа и т.д.; развивать чувства ритма, воображение, память, речь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до 3 лет  доступны народные игры, потешк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осле 3 лет – позы пальцев «гусь», «коза», «ножницы», «кольцо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сле 5 лет могут изображать: ладонь, кулак, ребро. Если ребенок затрудняется выполнять данные упражнения, то это говорит о задержки речев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же заключается движение пальцев и речи? Движения пальцев рук в ходе развития человеческого общества оказались тесно связанными с речевой функцией. Первой формой общения были жесты, постепенно они стали сочетаться с возгласами, выкриками. Прошли тысячелетия, пока развилась словесная речь, она еще долгое время была связана с жестикуляторной речью. Движения пальцев рук постепенно совершенствовались. Из поколения в поколения люди выполняли все более тонкую, сложную работу. В связи с этим происходило увеличение двигательной проекции кисти руки в мозге человека. Развитие функций руки и речи у людей шло параллельн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32"/>
          <w:szCs w:val="32"/>
        </w:rPr>
        <w:t>3</w:t>
      </w:r>
      <w:r>
        <w:rPr>
          <w:b/>
          <w:i/>
          <w:color w:val="7030A0"/>
          <w:sz w:val="28"/>
          <w:szCs w:val="28"/>
        </w:rPr>
        <w:t xml:space="preserve">. </w:t>
      </w:r>
      <w:r>
        <w:rPr>
          <w:b/>
          <w:i/>
          <w:color w:val="7030A0"/>
          <w:sz w:val="32"/>
          <w:szCs w:val="32"/>
        </w:rPr>
        <w:t>Характеристика игр для развития мелкой моторики ру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ям дошкольного возраста для развития мелкой моторики можно предложить: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мозаику (мелкую и крупную), всевозможные пирамидки, наборы коробочек для собирания в них мелких предметов и т.д.;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* наборы колец различной величины для нанизывания их на    стержень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* цветные кубики для конструирования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* цветные клубки ниток для перематывания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* пособия по застегиванию пуговиц разной величины, кнопок, крючков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* наборы веревок различной толщины для завязывания и развязывания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*наборы мелких игрушек для развития тактильного восприятия (узнавание предметов на ощупь)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им средством для развития движений пальцев является игра «Театр пальчик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кольный теат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льный теат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мелкой моторик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пальчиковая гимнастик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выполнение фигурок из пальцев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выкладывание букв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игры с пластилином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игры с бумагой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игры с карандашом, крупой, бусами, орех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поделки из природ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рис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графические упраж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* игры со счетными палоч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Литератур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для развития речи дошкольников. Л.П.Сави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. А.Е.Белая, В.И.Мирясо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цы помогают говорить. Г.Г.Галкина, Т.И.Дубини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и пальчиковая гимнастика. В.В.Конаваленк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ем пальчиками и развиваем речь. В.В.Увынтарны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: «У солнышка в гостях», «Мы топали, мы топали». Г.Г.Агоя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: «Готовим руку к письму», «Рисуем по клеточкам». О.И.Крупечу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ы «Дошкольное воспитание»: 1992г. № 7-8; 2005г. № 3,5,6; 1980г. №9; 1989г. № 1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8:00Z</dcterms:created>
  <dc:creator>Admin</dc:creator>
  <dc:description/>
  <cp:keywords/>
  <dc:language>en-US</dc:language>
  <cp:lastModifiedBy>user</cp:lastModifiedBy>
  <cp:lastPrinted>2010-11-04T16:39:00Z</cp:lastPrinted>
  <dcterms:modified xsi:type="dcterms:W3CDTF">2017-03-17T07:29:00Z</dcterms:modified>
  <cp:revision>4</cp:revision>
  <dc:subject/>
  <dc:title/>
</cp:coreProperties>
</file>