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ьютерной игре «Поиграем с Лад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атизацию звука «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звука «Л» в словах, фр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5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58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образователь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58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очнение и активизация словаря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авильной артикуляции и  автоматизация звука [Л] в  начале слова. Упражнение в употреблении существительных единственного числа родительного падежа; в  образовании множественного числа  существительных в именительном падеже; в определении наличия,   звука в слове; в согласовании числительных с существительными; в образовании уменьшительно-ласкательной формы существите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58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</w:t>
        <w:softHyphen/>
        <w:t>нематического восприятия, внимания, мышления,  артикуляционной мотор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о-воспитательные задачи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самостоятельности, самоконтро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П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</w:rPr>
        <w:t>: «Поиграем с Ладой», мультимедийное оборудо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 </w:t>
      </w:r>
      <w:r>
        <w:rPr>
          <w:rFonts w:cs="Times New Roman" w:ascii="Times New Roman" w:hAnsi="Times New Roman"/>
          <w:bCs/>
          <w:sz w:val="28"/>
          <w:szCs w:val="28"/>
        </w:rPr>
        <w:t>Постановка  звука [Л]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упражнения на ПК.</w:t>
      </w:r>
    </w:p>
    <w:p>
      <w:pPr>
        <w:pStyle w:val="Style15"/>
        <w:shd w:fill="FFFFFF" w:val="clear"/>
        <w:spacing w:lineRule="auto" w:line="360" w:before="13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5"/>
        <w:shd w:fill="FFFFFF" w:val="clear"/>
        <w:spacing w:lineRule="auto" w:line="360" w:before="1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5"/>
        <w:shd w:fill="FFFFFF" w:val="clear"/>
        <w:spacing w:lineRule="auto" w:line="360" w:before="1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1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1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1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 игры:</w:t>
      </w:r>
    </w:p>
    <w:p>
      <w:pPr>
        <w:pStyle w:val="Normal"/>
        <w:shd w:fill="FFFFFF" w:val="clear"/>
        <w:spacing w:lineRule="auto" w:line="360" w:before="96" w:after="2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b/>
          <w:i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ключает  презен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1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 нам в гости пришла Лада. Она предлагает тебе поиграть с ней и поучиться  правильно произносить звук «Л». Давай  вместе с Ладой  выполним гимнастику для языч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произносит текст, а ребенок выполняет упраж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«Лягушка», «Слоник»                   (слайд №2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«Блинчик», «Пароход гудит»      (слайд №3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Чашечка»                                      (слайд №4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«Почистим зубки», «Варенье »   (слайд №5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«Индюк», «Лошадка»                    (слайд №6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«Грибок», «Гармошка»                 (слайд №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  Лада принесла с собой картинки, посмотри</w:t>
        <w:softHyphen/>
        <w:t xml:space="preserve"> и ответь, что здесь  нарисовано. Щелкай мышкой и картинки будут появлять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Назови картин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№ 8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Ландыш, ласточка, лапти, мяч, ласты, лавка, лак, лампа, лапа, еж, лошадь, лодка, локоть, ложка, лужайка, лотос, лупа, кит, лук, снеговик, лыжи, лыжник, бабочка, лос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Почему исчезают картинки мяч, еж, кит, снеговик, бабочка? Есть в этих словах звук «Л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Они исчезли, потому что в этих словах нет звука «Л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олшебная дорожка» (слайд №9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логопед: </w:t>
      </w:r>
      <w:r>
        <w:rPr>
          <w:rFonts w:cs="Times New Roman" w:ascii="Times New Roman" w:hAnsi="Times New Roman"/>
          <w:sz w:val="28"/>
          <w:szCs w:val="28"/>
        </w:rPr>
        <w:t>Лада приглашает тебя на прогулку, но не может найти дорожку, помоги ей. Правильно назови картинки со звуком «Л», щелкай по ним мышкой, и появится волшебная дорожка, которая  приведет Ладу в ле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 «Сосчитай до 5-ти» (слайд №10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логопед: </w:t>
      </w:r>
      <w:r>
        <w:rPr>
          <w:rFonts w:cs="Times New Roman" w:ascii="Times New Roman" w:hAnsi="Times New Roman"/>
          <w:sz w:val="28"/>
          <w:szCs w:val="28"/>
        </w:rPr>
        <w:t>Посмотри, кто прячется за деревьями? Найди и посчита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 Щелкает по картинкам мышкой и счита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ин лось, два лося, три лося, четыре лося, пять лос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Посмотри, кто кружится в небе и машет нам крыльями? Давай посчита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Одна ласточка, две ласточки, три ласточки , четыре ласточки, пять ласточ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логопед: </w:t>
      </w:r>
      <w:r>
        <w:rPr>
          <w:rFonts w:cs="Times New Roman" w:ascii="Times New Roman" w:hAnsi="Times New Roman"/>
          <w:sz w:val="28"/>
          <w:szCs w:val="28"/>
        </w:rPr>
        <w:t>Увидела Ла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ндыши и захотела собрать букет, скажи сколько ландышей собрала Лада, посчита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Один ландыш, два ландыша, три ландыша, четыре ландыша, пять ландыш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логопед: </w:t>
      </w:r>
      <w:r>
        <w:rPr>
          <w:rFonts w:cs="Times New Roman" w:ascii="Times New Roman" w:hAnsi="Times New Roman"/>
          <w:sz w:val="28"/>
          <w:szCs w:val="28"/>
        </w:rPr>
        <w:t xml:space="preserve">Пошла Лада дальше и вышла на лужок. Кого она там увидела? Давай посчитаем.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11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Одна лошадь, две лошади, три лошади, четыре лошади, пять лошад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 «Один- много»    (слайд№12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логопед: </w:t>
      </w:r>
      <w:r>
        <w:rPr>
          <w:rFonts w:cs="Times New Roman" w:ascii="Times New Roman" w:hAnsi="Times New Roman"/>
          <w:sz w:val="28"/>
          <w:szCs w:val="28"/>
        </w:rPr>
        <w:t>Назови  картинку. Найди такую же  внизу, щелкай по ней мышкой, назов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:- </w:t>
      </w:r>
      <w:r>
        <w:rPr>
          <w:rFonts w:cs="Times New Roman" w:ascii="Times New Roman" w:hAnsi="Times New Roman"/>
          <w:sz w:val="28"/>
          <w:szCs w:val="28"/>
        </w:rPr>
        <w:t>Ласточка- ласточки, лыжа- лыжи, лапа- лап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Лодка- лодки, лошадь- лошади, ложка-ложки. 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№13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Большой- маленький»     (слайд№1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Назови предметы. Помоги Ладе ,найди пару, только они маленькие. Щелкай мышкой, называ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Лодка-лодочка, лошадь- лошадка, ложка- ложечка, локоть –локоток, лапа –лапка, ладони –ладош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ловинки»      (слайд№15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 Налетел ураган, и поломал  предметы на половинки. Помоги Ладе собрать их. Щелкай мышкой, называ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оловинка лупы, половинка лампочки, половинка лодки, половинка лавки, половинка лу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Узнай  силуэт» (слайд№16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Ураган засыпал предметы песком, помоги Ладе расчистить 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ай мышкой по предметам, называ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Ласты, ласточка, лама, лопата, лыжи, лошадь, лук, ло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Молодец! Ты хорошо справился с заданием и Лада тебя благодарит. Нам пора прощаться с Ладой.  Ты сегодня очень хорошо ей помогал!  А какой звук по</w:t>
        <w:softHyphen/>
        <w:t>могал  тебе  путешествовать с Ладой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ц!   Занятие окончено.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№17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9:00Z</dcterms:created>
  <dc:creator>Пользователь</dc:creator>
  <dc:description/>
  <cp:keywords/>
  <dc:language>en-US</dc:language>
  <cp:lastModifiedBy>user</cp:lastModifiedBy>
  <cp:lastPrinted>2013-02-22T13:13:00Z</cp:lastPrinted>
  <dcterms:modified xsi:type="dcterms:W3CDTF">2016-05-23T10:34:00Z</dcterms:modified>
  <cp:revision>9</cp:revision>
  <dc:subject/>
  <dc:title/>
</cp:coreProperties>
</file>