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осударствен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амарской области  средняя общеобразовательная школа № 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мени Героя России Алексея Кириллина города Сызр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родского округа Сызрань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труктурное подразделение, реализующее  общеобразовательны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граммы дошкольного образования, - «Детский сад № 55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лан-конспек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учетом интегрированного подхода к познавательному развитию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утешествие в сказку «Теремок»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 2 млад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1038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240" w:before="0" w:after="120"/>
        <w:ind w:left="3576" w:right="1038" w:hanging="21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120"/>
        <w:ind w:left="3576" w:right="1038" w:hanging="216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ронина Тамара Михайловна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- конспект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том интегрированного подхода к познавательному развитию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тему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утешествие в сказку «Теремок»</w:t>
      </w:r>
    </w:p>
    <w:p>
      <w:pPr>
        <w:pStyle w:val="Style16"/>
        <w:spacing w:lineRule="auto" w:line="360" w:before="0" w:after="0"/>
        <w:ind w:firstLine="708"/>
        <w:jc w:val="both"/>
        <w:rPr>
          <w:rStyle w:val="Emphasis"/>
          <w:color w:val="000000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Emphasis"/>
          <w:b/>
          <w:color w:val="000000"/>
          <w:sz w:val="28"/>
          <w:szCs w:val="28"/>
        </w:rPr>
        <w:t>Интеграция образовательных областей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Style16"/>
        <w:spacing w:lineRule="auto" w:line="360" w:before="0" w:after="0"/>
        <w:ind w:firstLine="708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разовательная область «Познавательное развит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сравнивать две группы предметов, устанавливая соотношения: больше - меньше, поровну двумя способами, добавляя к меньшей группе один недостающий предмет или  убирая из большей группы один лишний; раскладывать предметы правой рукой слева напра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чете в пределах 5, пользуясь правилами приема счета: называть числительные по порядку, соотносить каждое числительное только с одним предметом пересчитываемой груп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количество предметов с циф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порядковом счете, учить правильно пользоваться количественными и порядковыми числитель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  умение сравнивать предметы по длине двумя способами (наложения и приложения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о геометрических фигурах (круг, квадрат, треугольник), знании  цветов основного спек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Речевое развит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умение поддерживать бесед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ощрять попытки детей высказывать свою точку з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умение</w:t>
      </w:r>
      <w:r>
        <w:rPr>
          <w:rFonts w:cs="Times New Roman" w:ascii="Times New Roman" w:hAnsi="Times New Roman"/>
          <w:sz w:val="28"/>
          <w:szCs w:val="28"/>
        </w:rPr>
        <w:t xml:space="preserve"> отвечать на вопросы: «Сколько?», «Который по счету?», «На котором месте?», «Какой по величине, цвету?»; отражать результаты сравнения в речи: «столько-сколько, одинаково, поровну; длинная – короткая, большой – малень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ть умение детей согласовывать существительные с числительными,  существительные с прилагательными в роде, чис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Style w:val="StrongEmphasis"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Социально-коммуникативное развит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восприятие, мышление, зрительную память, внимание, воображение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чевое общение, умение  принимать игровую задачу, выполнять игровые действия вместе с товарищ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Художественно-эстетическое развит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конструктивные умения. Развивать желание сооружать постройку по собственному замыслу. Вызвать чувство радости при удавшейся постройк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зитив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Физическое развит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двигательную активность детей,  координацию движений, крупную и мелкую моторик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я выполнять движения в соответствии с текст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по теме занятия, ноутбук, экран, звукозапись спокойной музы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обруча, 4 больших кружка основных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на каждого ребенка по 2 полоски разной длины желтого и красного цветов, счетный материал (елочки, грибочки по 5 штук), карточки с двумя полосками, карточки с цифрами от 1 до 5; геометрические фигуры: кружки красного и синего цветов, квадраты красного и синего цветов, желтый треугольник; треугольники и квадраты основных цветов; крупный строительный материал, игрушка мы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sz w:val="28"/>
                <w:szCs w:val="28"/>
              </w:rPr>
              <w:t xml:space="preserve">Просмотр презентации, беседа по сказке на слайдах, игровые задачи, упражнения, действия детей с раздаточным материалом по указанию педагога.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Задание: «Как Мышке быстрее добраться до теремка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  умение сравнивать 2 полоски желтую и красную по длине путем приложения их друг к другу и наложения одну на друг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ое упражнение: «Собери бус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Упраж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мении располагать геометрические фигуры в заданном порядке, сравнивать с образцом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геометрических фигурах (круг, квадрат, треугольник), знании  цветов основного спект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: «Хлопни столько, сколько зверей в теремк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чете в пределах 5, пользуясь правилами приема счета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Задание: «Помоги зайке»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ть умение сравнивать две группы предметов, устанавливая соотношения: больше - меньше, поровну двумя способами, добавляя к меньшей группе один недостающий предмет или  убирая из большей группы один лишний; раскладывать предметы правой рукой слева направ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е: «Отгадай, сколько зверей в «теремк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чете в пределах 5: по заданному количеству хлопков найти   карточку с соответствующей цифр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: «Какая по счету фигура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рядковом счете, учить правильно пользоваться количест-венными и порядковыми числительны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е: «Сравни дорож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ть в речи результаты сравнения полосок по длин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ществительные с прилагательными: желтая полоска короткая (короче), а красная длинная (длиннее); способов срав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жнение: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Помоги зайк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2 неравных групп предметов  (елочек и грибочков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ть на вопросы полным ответом, отражать результаты сравнения в речи: «столько-сколько», «одинаково», «поровну», отражать в речи способы уравнива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вершенствовать умение детей согласовы-вать существительные с числительными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е: «Какая по счету фигура?»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жать в речи название геометрических фигур и их порядковое местоположение: «второй», «на втором»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Дидактическая игра «Найди свой домик».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щрять попытки детей высказывать свою точку зрения, объяснять свой выбор «домик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дактическая игра «Что изменилось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определять исчезнувшую геометрическую фигур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ую память, внимание,  логическое мыш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идактическая игра «Найди свой домик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нимать игровую задачу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вой «домик» (обруч с большим кружком определенного цвета) по заданной другой (не круглой) геометрической фигуре того же цвета.</w:t>
            </w:r>
          </w:p>
        </w:tc>
      </w:tr>
      <w:tr>
        <w:trPr>
          <w:trHeight w:val="3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льчиковая гимнастика </w:t>
            </w:r>
            <w:r>
              <w:rPr>
                <w:rStyle w:val="StrongEmphasis"/>
                <w:b w:val="false"/>
                <w:sz w:val="28"/>
                <w:szCs w:val="28"/>
              </w:rPr>
              <w:t>«Новый теремок»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крупную и мелкую моторику ру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Зайка серенький сидит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двигательную активность детей,  координацию движений, крупную и мелкую мотор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выполнять движения в соответствии с текс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Теремок» в игровой форме, слушание стихов, отгадывание загад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им народным сказкам. Закреплять умение воспроизводить со-держание сказки в последовательности, слушать чтение стихов, отгадывать загад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Терем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желание сооружать постройку по собственному замысл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кон-структивные умения;  вызвать чувство радости при удавшейся постройке, поощрять эмоциональную отзывчив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узыкальна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спокойной музыки  во время    непосредственно - образовательной деятельност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у детей эстетические чувства от восприятия музыкального произведения, создавать радостное настроение.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  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02"/>
        <w:gridCol w:w="3282"/>
        <w:gridCol w:w="24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Использование ИКТ. Показ презентации. Включение в игровую ситуацию. «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Путешествие в сказку».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много разных сказок</w:t>
              <w:br/>
              <w:t>Грустных и смешных.</w:t>
              <w:br/>
              <w:t>Но прожить на свете</w:t>
              <w:br/>
              <w:t>Нам нельзя без них.</w:t>
              <w:br/>
              <w:t>В сказке может всё случиться.</w:t>
              <w:br/>
              <w:t>Наша сказка впереди.</w:t>
              <w:br/>
              <w:t>Сказка в двери постучится.</w:t>
              <w:br/>
              <w:t xml:space="preserve">Скажем гостье: «Заход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зки очень любят дети,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хотят в них побывать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множко поигр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яночке лесной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л домик расписной.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зверушек спрятать мог! Что за домик? …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м, терем, покажись, Покружись, остановись,            К лесу задом, к нам лицом,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шком и крыльц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. На экране появляется теремок, стоящий на опушке лес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2.</w:t>
            </w:r>
            <w:r>
              <w:rPr>
                <w:rFonts w:eastAsia="+mn-ea;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+mn-ea;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Это сказка ……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Он не……., не……...                           И жильцов своих всех жд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Кто за кем сюда придет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слушают стихи, отгадывают загадку о сказке, включаются в игровое путешеств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ети называют сказку.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договаривают фраз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вышена  мотивация к содержанию НОД, форми-руются пози-тивные эмоции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 полю мышка бежа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емочек увидал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дание: «Как Мышке быстрее добраться до теремка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4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выполняют задания: сравнивают полоски двумя способами. Отвечают на вопрос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ряют выполнение задания с образцом на слайд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ормируются умения сравнивать предметы по длине; отражать в речи результат сравнения: длинная –коротка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т в поле теремок- терем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е низок, не выс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шка скачет по бол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ремке ей жить охо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 лягушка скакал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сы потеря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чет бедная: «Беда! Помогите, детвора!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: «Собери бус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 «Какая по счету фигура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 «Найди свой домик»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 обруча с кругами разных  цветов, у детей геометрические фигуры соответствующих цветов другой формы)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ягушка попала в терем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 «Отгадай, сколько зверей в теремк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ети называют  геометрические фигуры, за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ладывают их по указанию педагога в заданной последова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вшиеся «бусы» сравнивают с образц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называют цвет и местоположения геометрической фиг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бегают, по сигналу педагога находят свои домики по цвету, объясняют свой вы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: показывают карточку с цифрами соответственно количеству хлопков педагога (2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вивается умение определять основные цвета спектра, порядок расположения геометрических фигур, соотносить количество предметов с цифр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вершенствуется умение детей согласовывать существитель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прилагатель-ными в роде, чис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Это, что за зверь лесной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стал, как столбик под сосн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стоит среди травы, Уши больше голов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9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адание: «Помоги зайке»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Слайды № 10, 11, 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ку на слайде, считают елочки и  выкладываю такое же количество на верхней полоске карточки, затем считают грибы и выполняют соответствующее задание, раскладывая предметы правой рукой слева напра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две группы предметов, устанавливая соотношения: больше - меньше, поровну двумя способ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: сколько? чего больше? меньше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ормируется 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две группы предметов, устанавливая соотношения: больше - меньше, поровну двумя способами, добавляя к меньшей группе один недостающий предмет или  убирая из большей группы один лишний; отраж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равнения в речи: «столько-сколько, одинаково, поровну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Физкультминутка «Зай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ка серенький сидит,</w:t>
              <w:br/>
              <w:t>И ушами шевелит.</w:t>
              <w:br/>
              <w:t>Зайке холодно сидеть,</w:t>
              <w:br/>
              <w:t>Нужно лапочки погреть: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ки вверх – лапки вниз,</w:t>
              <w:br/>
              <w:t>На носочки поднимись.</w:t>
              <w:br/>
              <w:t>Лапки ставим на бочок,</w:t>
              <w:br/>
              <w:t>На носочках скок-скок-скок.</w:t>
              <w:br/>
              <w:t>Топай правою ногой,</w:t>
              <w:br/>
              <w:t>Топай левою ногой,</w:t>
              <w:br/>
              <w:t>Снова правою ногой,</w:t>
              <w:br/>
              <w:t>Снова левою ногой.</w:t>
              <w:br/>
              <w:t xml:space="preserve">А теперь вприсядку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не мерзли лап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 «Отгадай, сколько зверей в теремк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рис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Руки на макуш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Вста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отереть ладошку об ладош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Руки вверх, руки вни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одняться на нос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Руки на поя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одск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опают правой ног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опают левой  ног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опают правой ног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опают левой  ног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: показывают карточку с цифрами соответственно количеству хлопков педагога (3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ется двигательная активность детей,  координация движений, крупная и мелкая мотор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ыполнять движения в соответствии с тексто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ше, тише не шумит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-то к нам идет сю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, конечно же,…. лис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1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шла лисичка к теремочку, постучалась и спрашивает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ей ответи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 «Отгадай, сколько зверей в теремк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Слайд № 1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ичка  украсила теремок флаж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Слайд № 16, 17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«Что измени-лось?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перечисля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: показывают карточку с цифрами соответственно количеству хлопков педагога  (4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рассматриваю карти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гадывают, какого флажка не стал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тся слуховое восприятие, мышление, зрительная память, внимание, воображени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чевое общение, умение  принимать игровую задач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вершенствуется умение детей согласовывать существитель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числительными,  существительные с прилагатель-ными в роде, чис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валам, по овраг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дит зверь хозяйским шаг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ит он душистый мед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малину с веток р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рь лохматый, косолап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сосет в берлоге лап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то же это?»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Слайд № 1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руг увидел теремок – как заревёт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ы пустите меня в теремок!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ая бесе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Слайд № 1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чется медведю жить со зверушками в теремке. Полез он на крышу. Затрещал теремок и сломался. Испугались звери, выбежали из теремка. Плачут бедные, горюют. Ведь плохо жить на улице!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ети отвечают на вопросы и объясняют ситуацию, почему медведь не может поместиться в теремке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ормируется умение отгадывать персонаж по описанию, высказывать свою точку зрения  в ходе бесед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крепляется умение различать величину большой и малень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иковая гимнастик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Новый теремок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ы хотим построить дом,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окошко было в нем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у дома дверь была,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, чтоб сосна росла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вокруг забор стоял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ворота охранял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было,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ше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цветок расцвёл!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выполняют упражн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 над головой «домик»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и перед глазами, концы пальцев рук сомкнуты в «окошко»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дони повёрнуты к себе, сомкнуты боковыми частями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льцы растопырены, руки тянем вверх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и перед собой кольцом, пальцы соединены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дна рука «медведь», мизинец отсоединить от других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крестить кисти рук, пальцы растопырен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рясти кистями р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плечья прижаты, пальцы-лепестки смотрят ввер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ется двигательная активность детей,  координация движений, крупная и мелкая мотор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ыполнять движения в соответствии с тексто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ительство терем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 му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№ 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 «Отгадай, сколько зверей в теремк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из крупного строительного материала строят новый теремок для звер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: показывают карточку с цифрами соответственно количеству хлопков педагога  (5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тся конструктивные умения;  желание сооружать постройку по собственному замысл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адости и эмоциональная отзывчивость от совместной рабо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ероями, какой сказки мы с вами встретились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вы помогли зверятам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 больше всего в нашем путешествии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и отвечают на вопросы и высказывают свое мн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вивается умение поддерживать беседу,  принимать игровую задач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интерес к русским народным сказкам.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1:00Z</dcterms:created>
  <dc:creator>Admin</dc:creator>
  <dc:description/>
  <cp:keywords/>
  <dc:language>en-US</dc:language>
  <cp:lastModifiedBy>Пользователь</cp:lastModifiedBy>
  <cp:lastPrinted>2015-11-14T15:18:00Z</cp:lastPrinted>
  <dcterms:modified xsi:type="dcterms:W3CDTF">2017-03-15T23:18:00Z</dcterms:modified>
  <cp:revision>3</cp:revision>
  <dc:subject/>
  <dc:title>государственное бюджетное общеобразовательное учреждение </dc:title>
</cp:coreProperties>
</file>